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0089"/>
        <w:gridCol w:w="58"/>
      </w:tblGrid>
      <w:tr>
        <w:trPr>
          <w:trHeight w:val="1350" w:hRule="atLeast"/>
        </w:trPr>
        <w:tc>
          <w:tcPr>
            <w:tcW w:w="1020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oe Script" w:ascii="Segoe Script" w:hAnsi="Segoe Script"/>
                <w:b/>
                <w:bCs/>
                <w:sz w:val="24"/>
                <w:szCs w:val="24"/>
              </w:rPr>
              <w:br/>
              <w:t>Platform voor bedrijfsjuristen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" w:type="dxa"/>
            <w:tcBorders>
              <w:top w:val="single" w:sz="8" w:space="0" w:color="D6DBDF"/>
              <w:bottom w:val="single" w:sz="8" w:space="0" w:color="D6DBDF"/>
            </w:tcBorders>
            <w:shd w:fill="AEDAF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089" w:type="dxa"/>
            <w:tcBorders>
              <w:top w:val="single" w:sz="8" w:space="0" w:color="D6DBDF"/>
              <w:bottom w:val="single" w:sz="8" w:space="0" w:color="D6DBDF"/>
            </w:tcBorders>
            <w:shd w:fill="AEDAFD" w:val="clear"/>
            <w:vAlign w:val="center"/>
          </w:tcPr>
          <w:p>
            <w:pPr>
              <w:pStyle w:val="Normal"/>
              <w:spacing w:lineRule="atLeast" w:line="280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  <w:t>Enquête Legal Lounge juni 2017</w:t>
            </w:r>
          </w:p>
        </w:tc>
        <w:tc>
          <w:tcPr>
            <w:tcW w:w="58" w:type="dxa"/>
            <w:tcBorders>
              <w:top w:val="single" w:sz="8" w:space="0" w:color="D6DBDF"/>
              <w:bottom w:val="single" w:sz="8" w:space="0" w:color="D6DBDF"/>
            </w:tcBorders>
            <w:shd w:fill="AEDAF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B0F0"/>
                <w:sz w:val="20"/>
                <w:szCs w:val="20"/>
              </w:rPr>
              <w:t>Jouw gegevens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aam: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drijfsnaam: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oe lang ben je al bedrijfsjurist: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oe lang ben je lid van Legal Lounge: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B0F0"/>
                <w:sz w:val="20"/>
                <w:szCs w:val="20"/>
              </w:rPr>
              <w:t>Op welke rechtsgebieden ben je werkzaam?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ndernemingsrecht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beidsrecht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tellectueel Eigendomsrecht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stuursrecht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anbestedingsrecht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nders, namelijk…….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B0F0"/>
                <w:sz w:val="20"/>
                <w:szCs w:val="20"/>
              </w:rPr>
              <w:t>Over welke rechtsgebieden zou je meer willen weten?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CT-recht / Privacyrecht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aillissementsrecht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ededingingsrecht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ocesrecht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ijn eigen rechtsgebieden, zoals hierboven aangegeve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nders, namelijk…….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B0F0"/>
                <w:sz w:val="20"/>
                <w:szCs w:val="20"/>
              </w:rPr>
              <w:t>Welke juridische vaardigheden pas jij als bedrijfsjurist toe binnen jouw praktijk?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Onderhandelen 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xtern advisere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tern advisere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tractere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geleiden in procedures / bij geschillen  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oordelen kredietwaardigheid (lezen van financiële stukken)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nders, namelijk…….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B0F0"/>
                <w:sz w:val="20"/>
                <w:szCs w:val="20"/>
              </w:rPr>
              <w:t xml:space="preserve">Heb jij een concreet idee voor de invulling van een bijeenkomst?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br/>
              <w:t>______________________________________________________________________________________________</w:t>
              <w:br/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______________________________________________________________________________________________</w:t>
              <w:br/>
            </w:r>
            <w:r>
              <w:rPr>
                <w:rFonts w:cs="Lucida Sans Unicode" w:ascii="Lucida Sans Unicode" w:hAnsi="Lucida Sans Unicode"/>
                <w:color w:val="00B0F0"/>
                <w:sz w:val="20"/>
                <w:szCs w:val="20"/>
              </w:rPr>
              <w:br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Het formulier kun je retour mailen via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</w:rPr>
                <w:t>mailto:info@thelegallounge.nl</w:t>
              </w:r>
            </w:hyperlink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. Alvast hartelijk dank. </w:t>
            </w:r>
            <w:r>
              <w:rPr>
                <w:rFonts w:cs="Lucida Sans Unicode" w:ascii="Lucida Sans Unicode" w:hAnsi="Lucida Sans Unicode"/>
                <w:color w:val="00B0F0"/>
                <w:sz w:val="20"/>
                <w:szCs w:val="20"/>
              </w:rPr>
              <w:br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br/>
              <w:t>Met vriendelijke groet,</w:t>
              <w:br/>
              <w:t xml:space="preserve">Irene Luijt </w:t>
              <w:br/>
              <w:t xml:space="preserve">The 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Legal Lounge</w:t>
              <w:br/>
            </w:r>
            <w:hyperlink r:id="rId4">
              <w:r>
                <w:rPr>
                  <w:rStyle w:val="InternetLink"/>
                  <w:rFonts w:cs="Lucida Sans Unicode" w:ascii="Lucida Sans Unicode" w:hAnsi="Lucida Sans Unicode"/>
                  <w:color w:val="00B0F0"/>
                  <w:sz w:val="20"/>
                  <w:szCs w:val="20"/>
                  <w:u w:val="none"/>
                </w:rPr>
                <w:t>www.thelegallounge.nl</w:t>
              </w:r>
            </w:hyperlink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2286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alweb"/>
              <w:spacing w:lineRule="auto" w:line="360"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" w:type="dxa"/>
            <w:tcBorders>
              <w:top w:val="single" w:sz="8" w:space="0" w:color="D6DBDF"/>
            </w:tcBorders>
            <w:shd w:fill="01A1D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tcBorders>
              <w:top w:val="single" w:sz="8" w:space="0" w:color="D6DBDF"/>
            </w:tcBorders>
            <w:shd w:fill="01A1DB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>
              <w:top w:val="single" w:sz="8" w:space="0" w:color="D6DBDF"/>
            </w:tcBorders>
            <w:shd w:fill="01A1D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Segoe Scrip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helegallounge.nl" TargetMode="External"/><Relationship Id="rId4" Type="http://schemas.openxmlformats.org/officeDocument/2006/relationships/hyperlink" Target="http://www.thelegallounge.nl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linkedin.com/groups?home=&amp;gid=1838652&amp;trk=anet_ug_h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7:00Z</dcterms:created>
  <dc:creator>Margienke Smit</dc:creator>
  <dc:description/>
  <dc:language>en-US</dc:language>
  <cp:lastModifiedBy>Margienke Smit</cp:lastModifiedBy>
  <dcterms:modified xsi:type="dcterms:W3CDTF">2017-05-22T09:47:00Z</dcterms:modified>
  <cp:revision>2</cp:revision>
  <dc:subject/>
  <dc:title/>
</cp:coreProperties>
</file>